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n one says I will return to my house from where I came out.  When they return they find the house empty, swept and garnished, so they go and gather seven other spirits more hateful than themselves and they enter and dwell there in.  The last state of the one healed is worse than the first.  So it is even for this wicked generation."</w:t>
      </w:r>
    </w:p>
    <w:p>
      <w:pPr>
        <w:pStyle w:val="Normal"/>
        <w:bidi w:val="0"/>
        <w:jc w:val="left"/>
        <w:rPr/>
      </w:pPr>
      <w:r>
        <w:rPr>
          <w:rFonts w:eastAsia="Liberation Serif" w:cs="Liberation Serif"/>
        </w:rPr>
        <w:t xml:space="preserve">     </w:t>
      </w:r>
      <w:r>
        <w:rPr/>
        <w:t>While Jesus yet talked to the people, behold, his mother and his brothers stood without desiring to speak with him.  Then one said to Jesus, "Your mother and brothers stand without desiring to speak to you."</w:t>
      </w:r>
    </w:p>
    <w:p>
      <w:pPr>
        <w:pStyle w:val="Normal"/>
        <w:bidi w:val="0"/>
        <w:jc w:val="left"/>
        <w:rPr/>
      </w:pPr>
      <w:r>
        <w:rPr>
          <w:rFonts w:eastAsia="Liberation Serif" w:cs="Liberation Serif"/>
        </w:rPr>
        <w:t xml:space="preserve">     </w:t>
      </w:r>
      <w:r>
        <w:rPr/>
        <w:t>Jesus answered, "Who is my mother, who is my brother?"  Jesus stretched forth his hand toward his disciples and said, "My mother and my brothers are whoever does the will of Love that is in heaven; the same is my brother, sister and m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54-</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5T14:55:00Z</cp:lastPrinted>
  <cp:revision>0</cp:revision>
  <dc:subject/>
  <dc:title/>
</cp:coreProperties>
</file>