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either has Herod, or he would not have returned Jesus to us.  Lo, nothing worthy of death has this man done.  I will therefore, chastise him and release him."</w:t>
      </w:r>
    </w:p>
    <w:p>
      <w:pPr>
        <w:pStyle w:val="Normal"/>
        <w:bidi w:val="0"/>
        <w:jc w:val="left"/>
        <w:rPr/>
      </w:pPr>
      <w:r>
        <w:rPr>
          <w:rFonts w:eastAsia="Liberation Serif" w:cs="Liberation Serif"/>
        </w:rPr>
        <w:t xml:space="preserve">     </w:t>
      </w:r>
      <w:r>
        <w:rPr/>
        <w:t>The people cried out all at once, saying, "Away with this man and release to us Barabus."  Pilate therefore, willing to release Jesus, spoke to them again.  They cried, saying "Crucify Jesus, crucify him."  Pilate said to the people for a third time, "Why?  What evil has Jesus done?  I see no cause to put Jesus to death.  I will, therefore, chastise him and let Jesus go."</w:t>
      </w:r>
    </w:p>
    <w:p>
      <w:pPr>
        <w:pStyle w:val="Normal"/>
        <w:bidi w:val="0"/>
        <w:jc w:val="left"/>
        <w:rPr/>
      </w:pPr>
      <w:r>
        <w:rPr>
          <w:rFonts w:eastAsia="Liberation Serif" w:cs="Liberation Serif"/>
        </w:rPr>
        <w:t xml:space="preserve">     </w:t>
      </w:r>
      <w:r>
        <w:rPr/>
        <w:t xml:space="preserve">The people insisted with loud voices, requiring that Jesus be crucified.  Their voices along with the Chief Priest prevailed.  Pilate relinquished and gave sentence, that it be as the people required.  Pilate set free the one imprisoned for sedition and murder, of whom they had desired.  He then delivered Jesus to their will. </w:t>
      </w:r>
    </w:p>
    <w:p>
      <w:pPr>
        <w:pStyle w:val="Normal"/>
        <w:bidi w:val="0"/>
        <w:jc w:val="left"/>
        <w:rPr/>
      </w:pPr>
      <w:r>
        <w:rPr>
          <w:rFonts w:eastAsia="Liberation Serif" w:cs="Liberation Serif"/>
        </w:rPr>
        <w:t xml:space="preserve">     </w:t>
      </w:r>
      <w:r>
        <w:rPr/>
        <w:t>As they led Jesus away, they laid hold upon a man named Simon, a Cyrinian, coming out of the country.  They had him bear the cross behind Jesus.  There followed a great company of people.  Women that wailed and lamented for Jesus.  Jesus turned to the ladies, saying, "Daughters of Jerusalem, do not weep for me, weep for yourselves and for your children.  Behold the days are coming in the which they will say, blessed are the barren and the wombs that never bear the paps that never give suck.  Then they will say to the mountains, 'Fall on us,' to the hills, 'Cover us.'"</w:t>
      </w:r>
    </w:p>
    <w:p>
      <w:pPr>
        <w:pStyle w:val="Normal"/>
        <w:bidi w:val="0"/>
        <w:jc w:val="left"/>
        <w:rPr/>
      </w:pPr>
      <w:r>
        <w:rPr>
          <w:rFonts w:eastAsia="Liberation Serif" w:cs="Liberation Serif"/>
        </w:rPr>
        <w:t xml:space="preserve">     </w:t>
      </w:r>
      <w:r>
        <w:rPr/>
        <w:t>"If you do these things to a green tree, what shall be done to the dry?"  Two others, criminals, walked with Jesus sentenced to death.  When they came to the place called Calvary, the people crucified Jesus and the two others.  One on the right and the other on the left hand of Jesus.</w:t>
      </w:r>
    </w:p>
    <w:p>
      <w:pPr>
        <w:pStyle w:val="Normal"/>
        <w:bidi w:val="0"/>
        <w:jc w:val="left"/>
        <w:rPr/>
      </w:pPr>
      <w:r>
        <w:rPr/>
      </w:r>
    </w:p>
    <w:p>
      <w:pPr>
        <w:pStyle w:val="Normal"/>
        <w:bidi w:val="0"/>
        <w:jc w:val="center"/>
        <w:rPr/>
      </w:pPr>
      <w:r>
        <w:rPr/>
        <w:t>-163-</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0T20:16:00Z</cp:lastPrinted>
  <cp:revision>0</cp:revision>
  <dc:subject/>
  <dc:title/>
</cp:coreProperties>
</file>