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rial" w:hAnsi="Arial" w:cs="Arial"/>
          <w:sz w:val="24"/>
          <w:szCs w:val="24"/>
        </w:rPr>
      </w:pPr>
      <w:r>
        <w:rPr>
          <w:rFonts w:cs="Arial" w:ascii="Arial" w:hAnsi="Arial"/>
          <w:sz w:val="24"/>
          <w:szCs w:val="24"/>
        </w:rPr>
        <w:t xml:space="preserve">LUKE CHAPTER 13      </w:t>
      </w:r>
    </w:p>
    <w:p>
      <w:pPr>
        <w:pStyle w:val="Normal"/>
        <w:tabs>
          <w:tab w:val="left" w:pos="720" w:leader="none"/>
        </w:tabs>
        <w:spacing w:lineRule="atLeast" w:line="360"/>
        <w:jc w:val="center"/>
        <w:rPr>
          <w:rFonts w:ascii="Arial" w:hAnsi="Arial" w:cs="Arial"/>
          <w:sz w:val="24"/>
          <w:szCs w:val="24"/>
        </w:rPr>
      </w:pPr>
      <w:r>
        <w:rPr>
          <w:rFonts w:cs="Arial" w:ascii="Arial" w:hAnsi="Arial"/>
          <w:sz w:val="24"/>
          <w:szCs w:val="24"/>
        </w:rPr>
        <w:t>"JESUS WARNS JERUSALEM"</w:t>
      </w:r>
    </w:p>
    <w:p>
      <w:pPr>
        <w:pStyle w:val="Normal"/>
        <w:tabs>
          <w:tab w:val="left" w:pos="720" w:leader="none"/>
        </w:tabs>
        <w:spacing w:lineRule="atLeast" w:line="360"/>
        <w:rPr>
          <w:rFonts w:ascii="Arial" w:hAnsi="Arial" w:cs="Arial"/>
          <w:sz w:val="24"/>
          <w:szCs w:val="24"/>
        </w:rPr>
      </w:pPr>
      <w:r>
        <w:rPr>
          <w:rFonts w:cs="Arial" w:ascii="Arial" w:hAnsi="Arial"/>
          <w:sz w:val="24"/>
          <w:szCs w:val="24"/>
        </w:rPr>
      </w:r>
    </w:p>
    <w:p>
      <w:pPr>
        <w:pStyle w:val="Normal"/>
        <w:tabs>
          <w:tab w:val="left" w:pos="720" w:leader="none"/>
        </w:tabs>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were present at that season some who told Jesus of the Galileans, whose blood Pilate mingled with their sacrifices.  Jesus answered them, saying, "Suppose you that these Galileans were sinners above all the Galileans, because they suffered such things?  I tell you no!  Except you change you shall all likewise perish.  Those eighteen, upon whom the tower in Siloam fell and slew them, think you that they were sinners above all that dwelt in Jerusalem?  I tell you nay! Unless you change, you shall likewise perish."</w:t>
      </w:r>
    </w:p>
    <w:p>
      <w:pPr>
        <w:pStyle w:val="Normal"/>
        <w:tabs>
          <w:tab w:val="left" w:pos="720" w:leader="none"/>
        </w:tabs>
        <w:spacing w:lineRule="atLeast" w:line="360"/>
        <w:rPr>
          <w:rFonts w:ascii="Arial" w:hAnsi="Arial" w:cs="Arial"/>
          <w:sz w:val="24"/>
          <w:szCs w:val="24"/>
        </w:rPr>
      </w:pPr>
      <w:r>
        <w:rPr>
          <w:rFonts w:cs="Arial" w:ascii="Arial" w:hAnsi="Arial"/>
          <w:sz w:val="24"/>
          <w:szCs w:val="24"/>
        </w:rPr>
      </w:r>
    </w:p>
    <w:p>
      <w:pPr>
        <w:pStyle w:val="Normal"/>
        <w:tabs>
          <w:tab w:val="left" w:pos="720" w:leader="none"/>
        </w:tabs>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us spoke also this parable, "A certain man had a fig tree planted in his vineyard.  He came and sought fruit thereon and found none.  Then he confronted the dresser of his vineyard.  'Behold, these three years I have come seeking fruit on this fig tree and find none.  Cut it down, cumber it to the ground!'  The dresser answered him, 'Lord, let it alone this year also, until I shall dig about it and dung it.  If it bear fruit good; but if not, then after that we shall cut it down.'"</w:t>
      </w:r>
    </w:p>
    <w:p>
      <w:pPr>
        <w:pStyle w:val="Normal"/>
        <w:tabs>
          <w:tab w:val="left" w:pos="720" w:leader="none"/>
        </w:tabs>
        <w:spacing w:lineRule="atLeast" w:line="360"/>
        <w:rPr>
          <w:rFonts w:ascii="Arial" w:hAnsi="Arial" w:cs="Arial"/>
          <w:sz w:val="24"/>
          <w:szCs w:val="24"/>
        </w:rPr>
      </w:pPr>
      <w:r>
        <w:rPr>
          <w:rFonts w:cs="Arial" w:ascii="Arial" w:hAnsi="Arial"/>
          <w:sz w:val="24"/>
          <w:szCs w:val="24"/>
        </w:rPr>
      </w:r>
    </w:p>
    <w:p>
      <w:pPr>
        <w:pStyle w:val="Normal"/>
        <w:tabs>
          <w:tab w:val="left" w:pos="720" w:leader="none"/>
        </w:tabs>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us was teaching in one of the synagogues on the Sabbath.  Behold, there was a woman that had an infirmity eighteen years.  She was bowed together.  She could in no way lift herself up.  When Jesus saw her he called her to him and said to her, "Woman, you are loosened from your infirmity."  Jesus laid his hands on her and immediately she became whole and straight.  She glorified Love.</w:t>
      </w:r>
    </w:p>
    <w:p>
      <w:pPr>
        <w:pStyle w:val="Normal"/>
        <w:tabs>
          <w:tab w:val="left" w:pos="720" w:leader="none"/>
        </w:tabs>
        <w:spacing w:lineRule="atLeast" w:line="360"/>
        <w:rPr>
          <w:rFonts w:ascii="Arial" w:hAnsi="Arial" w:cs="Arial"/>
          <w:sz w:val="24"/>
          <w:szCs w:val="24"/>
        </w:rPr>
      </w:pPr>
      <w:r>
        <w:rPr>
          <w:rFonts w:cs="Arial" w:ascii="Arial" w:hAnsi="Arial"/>
          <w:sz w:val="24"/>
          <w:szCs w:val="24"/>
        </w:rPr>
      </w:r>
    </w:p>
    <w:p>
      <w:pPr>
        <w:pStyle w:val="Normal"/>
        <w:tabs>
          <w:tab w:val="left" w:pos="720" w:leader="none"/>
        </w:tabs>
        <w:spacing w:lineRule="atLeast" w:line="360"/>
        <w:rPr/>
      </w:pPr>
      <w:r>
        <w:rPr>
          <w:rFonts w:eastAsia="Arial" w:cs="Arial" w:ascii="Arial" w:hAnsi="Arial"/>
          <w:sz w:val="24"/>
          <w:szCs w:val="24"/>
        </w:rPr>
        <w:t xml:space="preserve">     </w:t>
      </w:r>
      <w:r>
        <w:rPr>
          <w:rFonts w:cs="Arial" w:ascii="Arial" w:hAnsi="Arial"/>
          <w:sz w:val="24"/>
          <w:szCs w:val="24"/>
        </w:rPr>
        <w:t>The ruler of the synagogue spoke with indignation because Jesus had healed on the Sabbath day; "There are six days in which people ought to work.  In them therefore, come and be healed, but not on the Sabbath day."</w:t>
      </w:r>
    </w:p>
    <w:p>
      <w:pPr>
        <w:pStyle w:val="Normal"/>
        <w:tabs>
          <w:tab w:val="left" w:pos="720" w:leader="none"/>
        </w:tabs>
        <w:spacing w:lineRule="atLeast" w:line="360"/>
        <w:rPr>
          <w:rFonts w:ascii="Arial" w:hAnsi="Arial" w:cs="Arial"/>
          <w:sz w:val="24"/>
          <w:szCs w:val="24"/>
        </w:rPr>
      </w:pPr>
      <w:r>
        <w:rPr>
          <w:rFonts w:cs="Arial" w:ascii="Arial" w:hAnsi="Arial"/>
          <w:sz w:val="24"/>
          <w:szCs w:val="24"/>
        </w:rPr>
      </w:r>
    </w:p>
    <w:p>
      <w:pPr>
        <w:pStyle w:val="Normal"/>
        <w:tabs>
          <w:tab w:val="left" w:pos="720" w:leader="none"/>
        </w:tabs>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us then answered him and said, "You hypocrite!  Do not each one of you loosen your oxen or your ass from the stall and then lead them away to the watering?"</w:t>
      </w:r>
    </w:p>
    <w:p>
      <w:pPr>
        <w:pStyle w:val="Normal"/>
        <w:tabs>
          <w:tab w:val="left" w:pos="720" w:leader="none"/>
        </w:tabs>
        <w:spacing w:lineRule="atLeast" w:line="360"/>
        <w:rPr>
          <w:rFonts w:ascii="Arial" w:hAnsi="Arial" w:cs="Arial"/>
          <w:sz w:val="24"/>
          <w:szCs w:val="24"/>
        </w:rPr>
      </w:pPr>
      <w:r>
        <w:rPr>
          <w:rFonts w:cs="Arial" w:ascii="Arial" w:hAnsi="Arial"/>
          <w:sz w:val="24"/>
          <w:szCs w:val="24"/>
        </w:rPr>
      </w:r>
    </w:p>
    <w:p>
      <w:pPr>
        <w:pStyle w:val="Normal"/>
        <w:tabs>
          <w:tab w:val="left" w:pos="720" w:leader="none"/>
        </w:tabs>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ght not this woman, being a daughter of Abraham whom hate has bound, Lo, these eighteen years, be loosed from these bonds on the Sabbath day?"</w:t>
      </w:r>
    </w:p>
    <w:p>
      <w:pPr>
        <w:pStyle w:val="Normal"/>
        <w:tabs>
          <w:tab w:val="left" w:pos="720" w:leader="none"/>
        </w:tabs>
        <w:spacing w:lineRule="atLeast" w:line="360"/>
        <w:rPr>
          <w:rFonts w:ascii="Arial" w:hAnsi="Arial" w:cs="Arial"/>
          <w:sz w:val="24"/>
          <w:szCs w:val="24"/>
        </w:rPr>
      </w:pPr>
      <w:r>
        <w:rPr>
          <w:rFonts w:cs="Arial" w:ascii="Arial" w:hAnsi="Arial"/>
          <w:sz w:val="24"/>
          <w:szCs w:val="24"/>
        </w:rPr>
      </w:r>
    </w:p>
    <w:p>
      <w:pPr>
        <w:pStyle w:val="Normal"/>
        <w:tabs>
          <w:tab w:val="left" w:pos="720" w:leader="none"/>
        </w:tabs>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n Jesus had said these things, all of his adversaries were ashamed.  All the people rejoiced for all the glorious things done by Jesus.</w:t>
      </w:r>
    </w:p>
    <w:p>
      <w:pPr>
        <w:pStyle w:val="Normal"/>
        <w:tabs>
          <w:tab w:val="left" w:pos="720" w:leader="none"/>
        </w:tabs>
        <w:spacing w:lineRule="atLeast" w:line="360"/>
        <w:rPr>
          <w:rFonts w:ascii="Arial" w:hAnsi="Arial" w:cs="Arial"/>
          <w:sz w:val="24"/>
          <w:szCs w:val="24"/>
        </w:rPr>
      </w:pPr>
      <w:r>
        <w:rPr>
          <w:rFonts w:cs="Arial" w:ascii="Arial" w:hAnsi="Arial"/>
          <w:sz w:val="24"/>
          <w:szCs w:val="24"/>
        </w:rPr>
      </w:r>
    </w:p>
    <w:p>
      <w:pPr>
        <w:pStyle w:val="Normal"/>
        <w:tabs>
          <w:tab w:val="left" w:pos="720" w:leader="none"/>
        </w:tabs>
        <w:spacing w:lineRule="atLeast" w:line="360"/>
        <w:rPr/>
      </w:pPr>
      <w:r>
        <w:rPr>
          <w:rFonts w:eastAsia="Arial" w:cs="Arial" w:ascii="Arial" w:hAnsi="Arial"/>
          <w:sz w:val="24"/>
          <w:szCs w:val="24"/>
        </w:rPr>
        <w:t xml:space="preserve">     </w:t>
      </w:r>
      <w:r>
        <w:rPr>
          <w:rFonts w:cs="Arial" w:ascii="Arial" w:hAnsi="Arial"/>
          <w:sz w:val="24"/>
          <w:szCs w:val="24"/>
        </w:rPr>
        <w:t xml:space="preserve">Then said Jesus, "To what is the Kingdom of Love like?  To what shall I resemble it?  It is like a grain of mustard seed that a man took and cast into his garden.  It grew and waxed a great tree.  The fowls of the air lodged in the branches of it." </w:t>
      </w:r>
    </w:p>
    <w:p>
      <w:pPr>
        <w:pStyle w:val="Normal"/>
        <w:tabs>
          <w:tab w:val="left" w:pos="720" w:leader="none"/>
        </w:tabs>
        <w:spacing w:lineRule="atLeast" w:line="360"/>
        <w:rPr>
          <w:rFonts w:ascii="Arial" w:hAnsi="Arial" w:cs="Arial"/>
          <w:sz w:val="24"/>
          <w:szCs w:val="24"/>
        </w:rPr>
      </w:pPr>
      <w:r>
        <w:rPr>
          <w:rFonts w:cs="Arial" w:ascii="Arial" w:hAnsi="Arial"/>
          <w:sz w:val="24"/>
          <w:szCs w:val="24"/>
        </w:rPr>
      </w:r>
    </w:p>
    <w:p>
      <w:pPr>
        <w:pStyle w:val="Normal"/>
        <w:tabs>
          <w:tab w:val="left" w:pos="720" w:leader="none"/>
        </w:tabs>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ain Jesus said, "What to shall I liken the Kingdom of Love?  It is like leaven, that a woman took and hid three measures of meal until the whole was leavened."</w:t>
      </w:r>
    </w:p>
    <w:p>
      <w:pPr>
        <w:pStyle w:val="Normal"/>
        <w:tabs>
          <w:tab w:val="left" w:pos="720" w:leader="none"/>
        </w:tabs>
        <w:spacing w:lineRule="atLeast" w:line="360"/>
        <w:rPr>
          <w:rFonts w:ascii="Arial" w:hAnsi="Arial" w:cs="Arial"/>
          <w:sz w:val="24"/>
          <w:szCs w:val="24"/>
        </w:rPr>
      </w:pPr>
      <w:r>
        <w:rPr>
          <w:rFonts w:cs="Arial" w:ascii="Arial" w:hAnsi="Arial"/>
          <w:sz w:val="24"/>
          <w:szCs w:val="24"/>
        </w:rPr>
      </w:r>
    </w:p>
    <w:p>
      <w:pPr>
        <w:pStyle w:val="Normal"/>
        <w:tabs>
          <w:tab w:val="left" w:pos="720" w:leader="none"/>
        </w:tabs>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us went through the cities and villages, teaching and journeying toward Jerusalem.  Then one said to Jesus, "Lord are there few that be saved?"  Jesus said to them, "Strive to enter in at the straight gate.  For many, I say to you, will seek to enter in and shall not be able.  Once the master of the house is risen up and has shut the door, you begin to stand without.  You knock at the door, saying, 'Lord, Lord, open to us.'"</w:t>
      </w:r>
    </w:p>
    <w:p>
      <w:pPr>
        <w:pStyle w:val="Normal"/>
        <w:tabs>
          <w:tab w:val="left" w:pos="720" w:leader="none"/>
        </w:tabs>
        <w:spacing w:lineRule="atLeast" w:line="360"/>
        <w:rPr>
          <w:rFonts w:ascii="Arial" w:hAnsi="Arial" w:cs="Arial"/>
          <w:sz w:val="24"/>
          <w:szCs w:val="24"/>
        </w:rPr>
      </w:pPr>
      <w:r>
        <w:rPr>
          <w:rFonts w:cs="Arial" w:ascii="Arial" w:hAnsi="Arial"/>
          <w:sz w:val="24"/>
          <w:szCs w:val="24"/>
        </w:rPr>
      </w:r>
    </w:p>
    <w:p>
      <w:pPr>
        <w:pStyle w:val="Normal"/>
        <w:tabs>
          <w:tab w:val="left" w:pos="720" w:leader="none"/>
        </w:tabs>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shall answer and say to you, 'I know you not, nor from where you are.'  Then you shall begin to say, 'We have eaten and drank in your presence and you have taught in our streets,' but he shall say, 'I tell you, I know not from where you are, depart from me, all you workers of iniquity.'"</w:t>
      </w:r>
    </w:p>
    <w:p>
      <w:pPr>
        <w:pStyle w:val="Normal"/>
        <w:tabs>
          <w:tab w:val="left" w:pos="720" w:leader="none"/>
        </w:tabs>
        <w:spacing w:lineRule="atLeast" w:line="360"/>
        <w:jc w:val="center"/>
        <w:rPr>
          <w:rFonts w:ascii="Arial" w:hAnsi="Arial" w:cs="Arial"/>
          <w:sz w:val="24"/>
          <w:szCs w:val="24"/>
        </w:rPr>
      </w:pPr>
      <w:r>
        <w:rPr>
          <w:rFonts w:cs="Arial" w:ascii="Arial" w:hAnsi="Arial"/>
          <w:sz w:val="24"/>
          <w:szCs w:val="24"/>
        </w:rPr>
      </w:r>
    </w:p>
    <w:p>
      <w:pPr>
        <w:pStyle w:val="Normal"/>
        <w:tabs>
          <w:tab w:val="left" w:pos="720" w:leader="none"/>
        </w:tabs>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shall be weeping and gnashing of teeth.  When you shall see Abraham, Isaac, Jacob and all the prophets in the Kingdom of Love, you yourselves will be thrust out."</w:t>
      </w:r>
    </w:p>
    <w:p>
      <w:pPr>
        <w:pStyle w:val="Normal"/>
        <w:tabs>
          <w:tab w:val="left" w:pos="720" w:leader="none"/>
        </w:tabs>
        <w:spacing w:lineRule="atLeast" w:line="360"/>
        <w:rPr>
          <w:rFonts w:ascii="Arial" w:hAnsi="Arial" w:cs="Arial"/>
          <w:sz w:val="24"/>
          <w:szCs w:val="24"/>
        </w:rPr>
      </w:pPr>
      <w:r>
        <w:rPr>
          <w:rFonts w:cs="Arial" w:ascii="Arial" w:hAnsi="Arial"/>
          <w:sz w:val="24"/>
          <w:szCs w:val="24"/>
        </w:rPr>
      </w:r>
    </w:p>
    <w:p>
      <w:pPr>
        <w:pStyle w:val="Normal"/>
        <w:tabs>
          <w:tab w:val="left" w:pos="720" w:leader="none"/>
        </w:tabs>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 shall come from the East and the West, from the North and the South and shall sit down in the Kingdom of Love.  Behold, they are last that shall be first.  They are first that shall be last."  The same day there came certain of the Pharisees, saying to Jesus, "Get yourself out!  Depart from here for Herod will kill you."  Jesus said to them, "Go and tell that fox, Herod, 'Behold, I cast out hate and do cures today and tomorrow and the third day I shall be perfected.'"</w:t>
      </w:r>
    </w:p>
    <w:p>
      <w:pPr>
        <w:pStyle w:val="Normal"/>
        <w:tabs>
          <w:tab w:val="left" w:pos="720" w:leader="none"/>
        </w:tabs>
        <w:spacing w:lineRule="atLeast" w:line="360" w:before="0" w:after="240"/>
        <w:rPr>
          <w:rFonts w:ascii="Arial" w:hAnsi="Arial" w:cs="Arial"/>
          <w:sz w:val="24"/>
          <w:szCs w:val="24"/>
        </w:rPr>
      </w:pPr>
      <w:r>
        <w:rPr>
          <w:rFonts w:cs="Arial" w:ascii="Arial" w:hAnsi="Arial"/>
          <w:sz w:val="24"/>
          <w:szCs w:val="24"/>
        </w:rPr>
      </w:r>
    </w:p>
    <w:p>
      <w:pPr>
        <w:pStyle w:val="Normal"/>
        <w:tabs>
          <w:tab w:val="left" w:pos="720" w:leader="none"/>
        </w:tabs>
        <w:spacing w:lineRule="atLeast" w:line="360" w:before="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vertheless, I must walk today and tomorrow and the day following.  For it cannot be that a prophet perishes out of Jerusalem.  Oh Jerusalem, Jerusalem, that kills the prophets and stones those sent to you.  How often would I have gathered your children together?  A hen does gather her brood under her wings and you would not!  Behold, your house be left to you desolate.  Surely I say to you, you shall not see me, until the time comes when you shall say, 'Blessed are those that come in the Spirit of Love.'"</w:t>
      </w:r>
    </w:p>
    <w:p>
      <w:pPr>
        <w:pStyle w:val="Normal"/>
        <w:tabs>
          <w:tab w:val="left" w:pos="720" w:leader="none"/>
        </w:tabs>
        <w:spacing w:lineRule="atLeast" w:line="360" w:before="0" w:after="240"/>
        <w:jc w:val="center"/>
        <w:rPr>
          <w:rFonts w:ascii="Arial" w:hAnsi="Arial" w:cs="Arial"/>
          <w:sz w:val="24"/>
          <w:szCs w:val="24"/>
        </w:rPr>
      </w:pPr>
      <w:r>
        <w:rPr>
          <w:rFonts w:cs="Arial" w:ascii="Arial" w:hAnsi="Arial"/>
          <w:sz w:val="24"/>
          <w:szCs w:val="24"/>
        </w:rPr>
        <w:t>LUKE CHAPTER 14</w:t>
      </w:r>
    </w:p>
    <w:p>
      <w:pPr>
        <w:pStyle w:val="Normal"/>
        <w:tabs>
          <w:tab w:val="left" w:pos="720" w:leader="none"/>
        </w:tabs>
        <w:spacing w:lineRule="atLeast" w:line="360" w:before="0" w:after="240"/>
        <w:jc w:val="center"/>
        <w:rPr>
          <w:rFonts w:ascii="Arial" w:hAnsi="Arial" w:cs="Arial"/>
          <w:sz w:val="24"/>
          <w:szCs w:val="24"/>
        </w:rPr>
      </w:pPr>
      <w:r>
        <w:rPr>
          <w:rFonts w:cs="Arial" w:ascii="Arial" w:hAnsi="Arial"/>
          <w:sz w:val="24"/>
          <w:szCs w:val="24"/>
        </w:rPr>
        <w:t>"JESUS DINES WITH PHARISEES"</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us was being watched carefully when he went to eat bread on the Sabbath day, at the house of one of the Pharisees.  Behold, there was a certain man before Jesus that had the dropsy.  Jesus spoke to lawyers and Pharisees, "Is it lawful to heal on the Sabbath day?"  They held their peace.  Jesus took hold of him with the dropsy, healed him and let him go.  Then Jesus said to the Pharisees and lawyers, "Which of you having an ass or an ox that falls into a pit and will not straight away pull it out of the pit on the Sabbath day?"  They could not answer Jesus.</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us put forth a parable when he noticed how those who were at the dinner, chose their places of honor at the table.  He said to them, "When you are bidden by someone to a wedding feast, sit not in the highest place of honor, for a more honorable one than yourself may be bidden there.  The ones whose guest you are, will come and say to you, give this one your place and you with shame will take the lowest seat."</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n you are bidden, go and sit down in the lowest place, that when they come to you they may say, 'Friend, go up higher.'  Then shall you have worship in the presence of them that sit at meat with you.  For whosoever exalts themselves be abased.  Those who humble themselves shall be exalted."  Then Jesus spoke to those who had invited him "When you make a dinner or a supper, call not your friends nor your family, nor your kin, nor your rich neighbors unless they also bid you again and recompense be made you."</w:t>
      </w:r>
    </w:p>
    <w:p>
      <w:pPr>
        <w:pStyle w:val="Normal"/>
        <w:spacing w:lineRule="atLeast" w:line="360"/>
        <w:rPr>
          <w:rFonts w:ascii="Arial" w:hAnsi="Arial" w:cs="Arial"/>
          <w:sz w:val="24"/>
          <w:szCs w:val="24"/>
        </w:rPr>
      </w:pPr>
      <w:r>
        <w:rPr>
          <w:rFonts w:eastAsia="Arial" w:cs="Arial" w:ascii="Arial" w:hAnsi="Arial"/>
          <w:sz w:val="24"/>
          <w:szCs w:val="24"/>
        </w:rPr>
        <w:t xml:space="preserve"> </w:t>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n you make a feast, call the poor, the maimed, the lame and the blind.  Then you shall be blessed." </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t>"They cannot recompense, but your reward will be at the resurrection of the just."</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n one of them that sat at meat with Jesus heard these things, he said to him, "Blessed are those who shall eat bread in the Kingdom of Love."  Jesus spoke to him, "A certain man made a great supper and bade many.  He sent his servant at supper time to say to them that were bidden, 'Come for all things are ready now.'"</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 all with one consent began to make excuse.  The first said to him, 'I have bought a piece of ground and my must needs are to go and see it.  I pray you have me excused.'  Another said, 'I have bought five yokes of oxen and I go to prove them.  I pray you have me excused.'  Another said, 'I have married a wife and therefore I cannot come.'"</w:t>
      </w:r>
    </w:p>
    <w:p>
      <w:pPr>
        <w:pStyle w:val="Normal"/>
        <w:spacing w:lineRule="atLeast" w:line="360"/>
        <w:rPr>
          <w:rFonts w:ascii="Arial" w:hAnsi="Arial" w:cs="Arial"/>
          <w:sz w:val="24"/>
          <w:szCs w:val="24"/>
        </w:rPr>
      </w:pPr>
      <w:r>
        <w:rPr>
          <w:rFonts w:eastAsia="Arial" w:cs="Arial" w:ascii="Arial" w:hAnsi="Arial"/>
          <w:sz w:val="24"/>
          <w:szCs w:val="24"/>
        </w:rPr>
        <w:t xml:space="preserve"> </w:t>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n the house servant came and told his Lord these things, the master of the house became angry.  He said to his servant, 'Go out quickly into the streets and the lanes of the city and bring here the poor and the maimed and the halt and the blind.'  The servant said, 'Lord, I have done as you have commanded and yet there is room.'  So the Lord said to the servant, 'Go out into the highways and hedges and compel them to come in so that my house may be filled.  For I say to you, that none of those that were bidden shall taste of my supper.'"  </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were great multitudes traveling with Jesus; he turned and said to them, "If anyone comes to me and hates his father or mother, wife or children, brethren or sisters, yea even their own life also, they cannot be my disciple.  Whosoever does not bear their cross and come after me cannot be my disciple."  </w:t>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of you, intending to build a tower, does not sit  down first and count the cost, whether you have enough to finish it?"</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less foolishly, after he has laid the foundation, is not able to finish it.  All that behold it will begin to mock him saying, 'This man began to build and was not able to finish.'"</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king going to make war against another king, sits not down first and consults whether he is able with ten thousand, to meet him that comes against him with twenty thousand?  Otherwise, while the other is a great way off, he sends an ambassador and desire conditions of peace."</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likewise, those of you that does not forsake all you have, you cannot be my disciple."</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t is good but if the salt has lost its savor how will it be seasoned?  The salt is not fit for the land, nor yet for the dunghill, but it is cast out.  Those who have ears to hear let them hear."</w:t>
      </w:r>
    </w:p>
    <w:p>
      <w:pPr>
        <w:pStyle w:val="Normal"/>
        <w:spacing w:lineRule="atLeast" w:line="36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KE CHAPTER 15</w:t>
      </w:r>
    </w:p>
    <w:p>
      <w:pPr>
        <w:pStyle w:val="Normal"/>
        <w:jc w:val="center"/>
        <w:rPr>
          <w:rFonts w:ascii="Arial" w:hAnsi="Arial" w:cs="Arial"/>
          <w:sz w:val="24"/>
          <w:szCs w:val="24"/>
        </w:rPr>
      </w:pPr>
      <w:r>
        <w:rPr>
          <w:rFonts w:cs="Arial" w:ascii="Arial" w:hAnsi="Arial"/>
          <w:sz w:val="24"/>
          <w:szCs w:val="24"/>
        </w:rPr>
        <w:t>"THE PRODIGAL 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the Publicans and sinners were drawn near to hear Jesus.  The Pharisees and Scribes murmured, saying, "This man receives sinners and eats with them."  Jesus spoke this parable, "What man of you, having a hundred sheep, if he looses one of them, does not leave the ninety-nine in the wilderness and go after that which is lost, until he finds it?  When he has found it he lays it on his shoulders, rejoicing.</w:t>
      </w:r>
    </w:p>
    <w:p>
      <w:pPr>
        <w:pStyle w:val="Normal"/>
        <w:rPr>
          <w:rFonts w:ascii="Arial" w:hAnsi="Arial" w:cs="Arial"/>
          <w:sz w:val="24"/>
          <w:szCs w:val="24"/>
        </w:rPr>
      </w:pPr>
      <w:r>
        <w:rPr>
          <w:rFonts w:cs="Arial" w:ascii="Arial" w:hAnsi="Arial"/>
          <w:sz w:val="24"/>
          <w:szCs w:val="24"/>
        </w:rPr>
        <w:t>When he comes home he calls together his friends and neighbors, saying to them, 'Rejoice with me for I have found my sheep that I had l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say to you, that likewise joy shall be in heaven over one sinner that changes.  More than over ninety-nine just persons, which need no 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woman having ten pieces of silver, if she looses one piece, does not light a candle and sweep the house and seek diligently until she finds it?  When she finds it she calls her friends and her neighbors together, saying, 'Rejoice with me; for I have found the piece that I had lost.'  Likewise, I say to you, there is great joy among the angels of Love over one sinner that cha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us said, "A certain man had two sons.  The younger of them said to his father, 'Father, give me the portion of goods that falls to me.'  So his father divided to them his li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 many days after the younger son gathered all together and took his journey into the far country.  There be wasted his substance with decadent li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the son had spent all, there arose a mighty famine in that land and he began to w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on went and joined himself to a citizen of that country.  He sent him into his fields to feed swine.  He would gladly have filled his belly with the husks the swine ate; but no one gave to him.  When he came to himself, he said, 'How many hired servants of my father's have bread enough and can share, before I perish with hunger?'"</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I will arise and go to my father.  I will say to him Father; I have sinned against heaven and before you.  I am no more worthy to be your son; make me as one of your hired servants.'  The son arose and came to his father.  When he was yet a great way off his father saw him, had compassion on him and ran and hugged his neck and kissed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on said to him, 'Father, I have sinned against heaven.  In your sight I am no more worthy to be your son.'  The father said to his servants, 'Bring forth the best robe, put it on him.  Put a ring on his hand and shoes on his feet.  Bring here the fattest calf, kill it.  Let us eat and be merry.  For this my son was dead and is alive again.  He once lost is found.'  They began to be mer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elder son was in the field and as he came close to the house, he heard music and dancing.  He called to one of the servants and asked him what these things me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an said to the elder son, 'Your brother comes and your father has killed the fattest calf, because he has received him safe and sou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 was angry and would not go in.  Crying out to his father, saying, 'Lo, these many years I do serve you, neither transgressed I at any time your commandment.  Yet you never gave me a kid, that I might make merry with my friends.'"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soon as this your son comes that has devoured your living with harlots, you have killed for him the fattest ca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ather said to him, 'Son, you are forever with me all that I have is yours.  It is right we should celebrate, make merry and be glad.  For this is your brother who was dead and is alive again; that once lost is now foun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KE CHAPTER 16</w:t>
      </w:r>
    </w:p>
    <w:p>
      <w:pPr>
        <w:pStyle w:val="Normal"/>
        <w:spacing w:lineRule="atLeast" w:line="360"/>
        <w:jc w:val="center"/>
        <w:rPr>
          <w:rFonts w:ascii="Arial" w:hAnsi="Arial" w:cs="Arial"/>
          <w:sz w:val="24"/>
          <w:szCs w:val="24"/>
        </w:rPr>
      </w:pPr>
      <w:r>
        <w:rPr>
          <w:rFonts w:cs="Arial" w:ascii="Arial" w:hAnsi="Arial"/>
          <w:sz w:val="24"/>
          <w:szCs w:val="24"/>
        </w:rPr>
        <w:t>"HELL FIRE"</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rFonts w:eastAsia="Arial" w:cs="Arial" w:ascii="Arial" w:hAnsi="Arial"/>
          <w:sz w:val="24"/>
          <w:szCs w:val="24"/>
        </w:rPr>
        <w:t xml:space="preserve">     </w:t>
      </w:r>
      <w:r>
        <w:rPr>
          <w:rFonts w:cs="Arial" w:ascii="Arial" w:hAnsi="Arial"/>
          <w:sz w:val="24"/>
          <w:szCs w:val="24"/>
        </w:rPr>
        <w:t>Jesus spoke to his disciples, "There was a certain rich man who had a steward.  This steward was accused of wasting his master’s goods.  The rich man called to the steward, 'How is it that I hear this of you?  Give an account of your stewardship, for you may no longer be my steward.'"</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rFonts w:eastAsia="Arial" w:cs="Arial" w:ascii="Arial" w:hAnsi="Arial"/>
          <w:sz w:val="24"/>
          <w:szCs w:val="24"/>
        </w:rPr>
        <w:t xml:space="preserve">     </w:t>
      </w:r>
      <w:r>
        <w:rPr>
          <w:rFonts w:cs="Arial" w:ascii="Arial" w:hAnsi="Arial"/>
          <w:sz w:val="24"/>
          <w:szCs w:val="24"/>
        </w:rPr>
        <w:t>"Then the steward said within himself, 'What shall I do?  My Lord has taken away my stewardship.  I cannot dig.  To beg I am ashamed.  I know what to do, that when I am out of the stewardship, the people will receive me into their houses.'  So he called every one of his Lord's debtors to him, saying to the first, 'How much do you owe to my Lord?'  He answered 'A hundred measures of oil.'"</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eward said to him, 'Take your bill, sit down quickly and write fifty.'  The steward said to another, 'How much do you owe?'  He answered, 'A hundred measures of wheat.'  The steward said to him, 'Take your bill and write four score.'"</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ord commended the unjust steward, because he had done wisely.  For the people of this world more cleverly handle their generation than do the people of light."</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say to you, make yourselves friends of the material wealth of the world, that when you fail, they may receive you into everlasting habitations."</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se who are faithful in that which is least, are faithful also in much.  Those who are unjust in the least, are also unjust in much."</w:t>
      </w:r>
    </w:p>
    <w:p>
      <w:pPr>
        <w:pStyle w:val="Normal"/>
        <w:spacing w:lineRule="atLeast" w:line="360"/>
        <w:rPr>
          <w:rFonts w:ascii="Arial" w:hAnsi="Arial" w:cs="Arial"/>
          <w:sz w:val="24"/>
          <w:szCs w:val="24"/>
        </w:rPr>
      </w:pPr>
      <w:r>
        <w:rPr>
          <w:rFonts w:eastAsia="Arial" w:cs="Arial" w:ascii="Arial" w:hAnsi="Arial"/>
          <w:sz w:val="24"/>
          <w:szCs w:val="24"/>
        </w:rPr>
        <w:t xml:space="preserve"> </w:t>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therefore, you have not been faithful in dealing with the material world, who will commit to your trust in the true riches?  If you have not been faithful in that which belongs to others, who shall give to you that which is your 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ne can serve two masters; for either they will hate one and love the other, or else they will hold to one and despise the other.  You cannot serve Love and material weal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harisees, who were covetous, heard all of these things and they ridiculed Jesus.  Jesus said to them, "You are those who would justify yourselves before one another.  Love knows your hearts.  Those things being highly esteemed amongst yourselves, are an abomination in the sight of L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aw and the Prophets were proclaimed until John the Baptist.  Since that time the Kingdom of Love is preached and everyone presses into it.  It is easier for heaven and earth to pass than one particle of the law to f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osoever puts away their spouse and marries another commits adultery.  Whosoever marries the one that put away their spouse also commits adult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was a certain wealthy person, clothed in purple and fine linen, which fared sumptuously every day.  Now a certain beggar named Lazarus, lay at his gate full of sores desiring to be fed with the crumbs that fell from the rich one's table.  Moreover the dogs came and licked his s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happened that the beggar died.  He was carried by the angels into Abraham's bosom.  The rich one also died and they buried him.  In painful fire and torment he lifted up his eyes and saw Abraham afar off, with Lazarus in his bos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formerly rich one cried, saying, 'Father Abraham have mercy on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nd Lazarus, that he may dip the tip of his finger in water and cool my tongue, for I am tormented in this fl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raham said, 'Son, remember that you in your first lifetime received your good things, likewise Lazarus evil things. Now he is comforted and you are tormented.  Besides all this between us and you there is a great gulf fixed so that those who would pass from here to you cannot, neither can ones over there pass to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n he in the fire said, 'I pray, therefore Father, send Lazarus away to my father's house.  For I have five brothers and I wish him to testify to them, so that they will not come into this place of tor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raham said to the man in torment, 'They have Moses and the Prophets, let them hear them.'  The man cried saying, 'No, Father Abraham!  If Lazarus from the dead goes they will 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raham answered him, 'If they do not hear Moses and the Prophets, neither will they be persuaded through one who has risen from the de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24:00Z</dcterms:created>
  <dc:creator>Linda &amp; Kim</dc:creator>
  <dc:description/>
  <dc:language>en-US</dc:language>
  <cp:lastModifiedBy>Linda &amp; Kim</cp:lastModifiedBy>
  <dcterms:modified xsi:type="dcterms:W3CDTF">2003-03-19T21:35:00Z</dcterms:modified>
  <cp:revision>4</cp:revision>
  <dc:subject/>
  <dc:title>LUKE CHAPTER 13      </dc:title>
</cp:coreProperties>
</file>