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Then Jesus was lead from Caiaphas to the hall of judgment.  It was still early and those who led Jesus did not enter into the judgment hall, for fear they be defiled; wanting to remain clean that they might eat at the Passover.</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Pilate then went out to them and said, "What accusation do you bring against this man?"  The Priest and Pharisee answered, saying to Pilate, "If he were not a male factor we would not have delivered him up to you."  Then Pilate said to them, "You take him and judge him according to your law."  The Jews then replied, "It is not lawful for us to put any man to death."  This fulfilled the saying that Jesus spoke, signifying what death he should die.</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Pilate entered into the judgment hall again, called Jesus and said to him, "Are you the king of the Jews?"  Jesus answered him, "Do you say this thing of yourself, or did the others tell you of me?"  Pilate answered, "Am I a Jew?  Your own nation and Chief Priest has delivered you to me. What have you done?"  Jesus answered, "My kingdom is not of this world.  If my kingdom were of this world, then my servants would fight, that I should not be delivered to the Jews; but now my kingdom is not from here."</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Pilate therefore said to Jesus, "Are you a king?"  Jesus answered, "You say that I am a king.  To this end I was born and for this cause I came into the world, that I may bear witness to the truth.  Everyone that is of the truth hears my voice."</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Pilate said to Jesus, "What is the truth?"  When Pilate said this, he again went out to the Jews and said to them, "I find no fault in him at all.  Still you have a custom, that I should release to you one at Passover.  Do you wish therefore I release to you the king of the Jews?" Then they all cried again, saying, "No, not this man, but Barabas."  </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68-</w:t>
      </w:r>
    </w:p>
    <w:sectPr>
      <w:type w:val="nextPage"/>
      <w:pgSz w:w="12240" w:h="15840"/>
      <w:pgMar w:left="1728" w:right="1728"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1">
    <w:name w:val="Unknown Style: 1"/>
    <w:basedOn w:val="Normal"/>
    <w:next w:val="Normal"/>
    <w:qFormat/>
    <w:pPr>
      <w:numPr>
        <w:ilvl w:val="0"/>
        <w:numId w:val="1"/>
      </w:numPr>
      <w:outlineLvl w:val="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5-19T11:18:00Z</cp:lastPrinted>
  <cp:revision>0</cp:revision>
  <dc:subject/>
  <dc:title/>
</cp:coreProperties>
</file>