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t>JOHN CHAPTER 8</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32"/>
          <w:szCs w:val="32"/>
        </w:rPr>
        <w:t>"THE PHARISEES TEMPT CHRIS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Jesus went to the Mount of Olives early in the morning and came again to the temple.  All the people came to him, he sat down and taught them.</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e Scribes and Pharisees brought to Jesus a woman taken in adultery and when they had set her in his midst, said to him, "Master, this woman was taken in adultery, in the very act.  Moses in the law commands us, that such should be stoned.  What do you say?"  This they said, tempting Jesus that they might be able to accuse him.  Jesus stooped down and with his finger wrote on the ground as though he heard them not.  So when they continued asking him he lifted up himself and said to them, "Those that are without sin among you, let them cast the first stone at her."  Again he stooped down and wrote on the groun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ose hearing this and being convicted of their conscience went out of the temple one by one, beginning at the eldes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ight down to the last.  Finally Jesus and the woman stood alone in the midst of the temple.  Jesus lifted himself up and seeing no one but the woman, he said to her, "Woman, where are your accusers?  Has no one condemned you?"  She answered, "No one, Lord."  Jesus said to her, "Neither do I condemn you.  Go and sin no mo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Outside the temple Jesus spoke to the Pharisees again. "I am the Love of the world.  Those that follow me shall not walk in hate, but shall have Love in lif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The Pharisee therefore said to Jesus, "You bare record of yourself; your record is not tru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35-</w:t>
      </w:r>
    </w:p>
    <w:sectPr>
      <w:type w:val="nextPage"/>
      <w:pgSz w:w="12240" w:h="15840"/>
      <w:pgMar w:left="1728" w:right="1728"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03T19:08:00Z</cp:lastPrinted>
  <cp:revision>0</cp:revision>
  <dc:subject/>
  <dc:title/>
</cp:coreProperties>
</file>